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актильная плитка для улицы, (полиуретановая, 500х500 мм, конусообразные риф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</w:rPr>
          <w:t>https://dostupnaya-strana.ru/products/taktilnaya-plitka-tpu-500x500-konus</w:t>
        </w:r>
      </w:hyperlink>
      <w:r>
        <w:rPr>
          <w:rFonts w:cs="Times New Roman" w:ascii="Times New Roman" w:hAnsi="Times New Roman"/>
        </w:rPr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тильная плит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ка должна быть выполнена по ГОСТ Р 52875-2007. Крепление должно быть на полиуретановый кле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ходить для использования на улице и в помещениях с высокой проходимость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ая плитка должна быть изготовлена из полиурета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основания, мм — не менее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рифов, мм — не менее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, мм — от 450х450х6 до 550х550х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желтый — налич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 на выбор: конусообразные рифы, квадратные рифы (пирамидки), продольные и диагональные пол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и предупредительных индикаторов должны иметь скошенные стороны под углом 45 градусов согласно ГОС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е удлинение до разрыва — не  менее 200%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использования, °С: от -40  до +50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taktilnaya-plitka-tpu-500x500-kon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0:00Z</dcterms:created>
  <dc:creator>Артур Чередничеко</dc:creator>
  <dc:description/>
  <dc:language>en-US</dc:language>
  <cp:lastModifiedBy>Sveta</cp:lastModifiedBy>
  <dcterms:modified xsi:type="dcterms:W3CDTF">2018-03-29T05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